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4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8.2016 № 521-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 Программы «Объем и источники финансирования Программы на каждом этапе ее реализации» изложить в следующей редакции (Приложение 1)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1134"/>
        <w:gridCol w:w="1134"/>
        <w:gridCol w:w="992"/>
        <w:gridCol w:w="993"/>
        <w:gridCol w:w="1134"/>
        <w:gridCol w:w="1275"/>
        <w:gridCol w:w="1134"/>
        <w:gridCol w:w="1276"/>
        <w:gridCol w:w="1134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утверждение Программы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схемы территориального планирования Михайловского М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авил землепользования и застройки поселений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онструкция сетей электроснабжения Михайловского М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ервой части проекта газификации Михай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перв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правил землепользования и застройки поселений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ИР строительства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второй части проекта газификации Михай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сетям холодного водоснабжения здания, расположенного по адресу с. Павловка, ул. Октябрьская, 82 «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после прокладки водовода к зданию расположенному по адресу с. Павловка, ул. Октябрьская, 82 «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с.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наружным сетям холодного водоснабжения здания, расположенного по адресу с. Ляличи, ул. Советская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и наружных сетей канализации от здания, расположенного в с. Ляличи, ул. Советская, 14 к выгребной я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монтажные работы по подключению электроснабжения к  зданию, расположенному  в с. Ляличи, ул. Советская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тор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1-й очереди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й ремонт здания, расположенного по адресу с. Ляличи, ул. Школьная, д.1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третье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третье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2-й очереди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глубинного насоса в с. Кремово - 95,8 Администрация ММР; замена глубинного насоса и прокачивание водоразборной скважины  с. Кремово - 447,1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ие материалов для замены трубчатой части котлов «Братск-1,33К» котельной 1/4с. Михайловка - 478,3; -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котельных 1/4 с. Михайловка, 1/28 с. Крем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риобретение материал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монтные работы на котельных 1/4 с. Михайловка, 1/28 с. Кремово 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электроматериалов - 43,554. 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расходы - 1011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уги по передаче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ОТОД АММР – 804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ладка наружного полиэтиленового водопровода с. Абрамовка УОТОД АММР – 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наружного водопровода с. Абрамовка, УОТОД АММР – 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ных сетей с приобретением материалов (насос-40,3, трубы ПЭ-56,0, насос-38,1, эл. счетчик - 1,9, электроматериалы – 27,2,  электроматериалы для станции обезжелезивания - 101,14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ка скважины в с.Некруглово, глубинного насоса  – 755,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организации подвоза воды населению УОТОД – 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: услуги автовышки - 59,0; - Услуги спецтехники - 40,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етей водоснабжения в селах Григорьевка, Новожатково – 135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четвер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ка временного сооружения – отстойник  в с. Кремово (гарниз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2,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здания и оборудования канализационной станции в с.Лялич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2,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инженерных сетей водоснабжения с. Михайл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сооружения скважин в с. Михайл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</w:rPr>
              <w:t xml:space="preserve"> водогрейных котлов в количестве 2 шт. д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тельной 1/26 в с. Кре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7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водогрейного котла в количестве 1 шт. для котельной 1/33 с. Абрам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насосной станции с.Ляличи (гарниз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технической документации объектов водоснабжения, водоотведения, теплоснабжения и электроснаб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38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электрических с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ые работы на</w:t>
            </w:r>
            <w:r>
              <w:rPr>
                <w:rFonts w:cs="Times New Roman" w:ascii="Times New Roman" w:hAnsi="Times New Roman"/>
              </w:rPr>
              <w:t xml:space="preserve"> сетях электроснабжения в с. Кремово, Васильевка с привлечением спец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технической документации – справок (Б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гидроподъем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бъектов электроснабжения в селах Кремово,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розлива системы отопления в многоквартирных домах в с.Ляличи, ул. Школьная, 133,13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ные работы  на наружных сетях водоснабжения в селах Первомайское, Ляличи,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 для трансформаторной подстанции ЗТП с. Кремово, Песчаное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 по подвозу воды в с. Абра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ередаче электрической энергии через сетев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1,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емонтных работ системы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9,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вышки для выполнения электромонтажных работ на опорах, питающих сети скважин водоснабжения в селах Абрамовка, Григорьевка,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,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глубинного нас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сполнения и корректировка Программы по итогам пя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ерв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разборных колодцев в селах Григорьевка, Ляличи, Новожатково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насосной канализационной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Михайл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,00</w:t>
            </w:r>
          </w:p>
        </w:tc>
      </w:tr>
      <w:tr>
        <w:trPr>
          <w:trHeight w:val="69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рение скважины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ихай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водоразборных колонок в селах Кремово, Некруглово, Михайловка, Ивановка, Осиновка, Горное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борудования для станции обезжелезивания с. Первомайское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изводственного контроля за качеством питьевой воды централизованного водоснабжения в селах Абрамовка, Григорьевка, Новожатково, Первомайское, Степное, Осиновка, Кремово, Ляличи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сетей централизованного водоснабжения в селах Ляличи, Кремово, Абрамовка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канализационных сетей в селах Кремово, Ляличи 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электрических сетей, замена ТП с. Васильевка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четчиков воды на скважинах в селах Абрамовка, Григорьевка, Новожатково, Первомайское, Степное, Осиновка, Кремово, Ляличи, Некругл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ие устройств автоматической регулиров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ачи воды из скважины в центральные сети се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ригорьевка, Новожатково, первомайское, Степное, Кремово, Ляличи, Некруглово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Михайловка, Первомайское, Васильевка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 Ивановка, Кремово, Ляличи: 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66,00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шес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втор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6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заборных колонок сел Кремово, Михайловка, Некруглово, Ивановка, Осиновка, Горное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0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седьм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третье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осьм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четверт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6,66 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0,0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разработка и утверждение Программы на 2021-2025 годы по итогам девя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годам  источники финансирования распределе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9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7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6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53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0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52,6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6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местного бюджет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8,56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внешнего источник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574,99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обственных средств предприятий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456,101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редств поселений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2,77</w:t>
            </w:r>
          </w:p>
        </w:tc>
      </w:tr>
      <w:tr>
        <w:trPr>
          <w:trHeight w:val="39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щий объем финансирования Программ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5402,42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10:00Z</dcterms:created>
  <dc:creator>user</dc:creator>
  <dc:description/>
  <cp:keywords/>
  <dc:language>en-US</dc:language>
  <cp:lastModifiedBy>MorozovaNN</cp:lastModifiedBy>
  <cp:lastPrinted>2016-08-04T08:31:00Z</cp:lastPrinted>
  <dcterms:modified xsi:type="dcterms:W3CDTF">2016-08-15T03:28:00Z</dcterms:modified>
  <cp:revision>4</cp:revision>
  <dc:subject/>
  <dc:title/>
</cp:coreProperties>
</file>